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арифы на коммунальные услуги  с 01.01.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важаемые жители – собственники и наниматели квартир  Калининского района, напоминаем Вам о том, что с 01.01.2019 г. действуют новые тарифы на коммунальные услуг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риф на электроэнергию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,60 руб./кВт.час</w:t>
      </w:r>
    </w:p>
    <w:p>
      <w:pPr>
        <w:pStyle w:val="Normal"/>
        <w:rPr/>
      </w:pPr>
      <w:r>
        <w:rPr>
          <w:sz w:val="26"/>
          <w:szCs w:val="26"/>
        </w:rPr>
        <w:t>Основание: Приказ департамента по тарифам Новосибирской области от 13.12.2018г. № 746-ЭЭ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36"/>
          <w:szCs w:val="36"/>
          <w:u w:val="single"/>
        </w:rPr>
        <w:t>2</w:t>
      </w:r>
      <w:r>
        <w:rPr>
          <w:b/>
          <w:sz w:val="32"/>
          <w:szCs w:val="32"/>
          <w:u w:val="single"/>
        </w:rPr>
        <w:t>. Тариф на тепловую энергию АО «Сибирская энергетическая компания» (СибЭКО)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290,08 руб./гК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Приказ департамента по тарифам Новосибирской области от 10.12.2018г. № 705-Т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3.Тариф на горячую воду АО «Сибирская энергетическая компания» (СибЭКО) закрытая система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04,84 руб./м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Приказ департамента по тарифам Новосибирской области от 11.12.2018 г. № 733-В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  <w:u w:val="single"/>
        </w:rPr>
        <w:t>4</w:t>
      </w:r>
      <w:r>
        <w:rPr>
          <w:b/>
          <w:sz w:val="40"/>
          <w:szCs w:val="40"/>
          <w:u w:val="single"/>
        </w:rPr>
        <w:t>.</w:t>
      </w:r>
      <w:r>
        <w:rPr>
          <w:b/>
          <w:sz w:val="32"/>
          <w:szCs w:val="32"/>
          <w:u w:val="single"/>
        </w:rPr>
        <w:t>Тариф на холодную воду Муниципальное унитарное предприятие г.Новосибирска «Горводоканал» (МУП «Горводоканал»)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7,98 руб./м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5</w:t>
      </w:r>
      <w:r>
        <w:rPr>
          <w:b/>
          <w:sz w:val="40"/>
          <w:szCs w:val="40"/>
          <w:u w:val="single"/>
        </w:rPr>
        <w:t>.</w:t>
      </w:r>
      <w:r>
        <w:rPr>
          <w:b/>
          <w:sz w:val="32"/>
          <w:szCs w:val="32"/>
          <w:u w:val="single"/>
        </w:rPr>
        <w:t xml:space="preserve">Тариф на водоотведение Муниципальное унитарное предприятие г.Новосибирска «Горводоканал» (МУП «Горводоканал»):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3,80 руб./м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ание: Приказ департамента по тарифам Новосибирской области от 05.12.18. г. № 657-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  <w:u w:val="single"/>
        </w:rPr>
        <w:t>6</w:t>
      </w:r>
      <w:r>
        <w:rPr>
          <w:b/>
          <w:sz w:val="40"/>
          <w:szCs w:val="40"/>
          <w:u w:val="single"/>
        </w:rPr>
        <w:t>.</w:t>
      </w:r>
      <w:r>
        <w:rPr>
          <w:b/>
          <w:sz w:val="32"/>
          <w:szCs w:val="32"/>
          <w:u w:val="single"/>
        </w:rPr>
        <w:t>Плата за вывоз твердых коммунальных отходов Региональным оператором «Экология-  Новосибирск»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92,42 руб. с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Приказ департамента по тарифам Новосибирской области от 18.12.2018 г. № 769-ЖК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2:00Z</dcterms:created>
  <dc:creator>ТСЖ "Родники"</dc:creator>
  <dc:description/>
  <cp:keywords/>
  <dc:language>en-US</dc:language>
  <cp:lastModifiedBy>Buh-2</cp:lastModifiedBy>
  <cp:lastPrinted>2018-12-24T15:56:00Z</cp:lastPrinted>
  <dcterms:modified xsi:type="dcterms:W3CDTF">2018-12-24T10:03:00Z</dcterms:modified>
  <cp:revision>7</cp:revision>
  <dc:subject/>
  <dc:title>Тарифы на коммунальные услуги  с 01</dc:title>
</cp:coreProperties>
</file>